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ORDIN  Nr. 442/290/2019 din 25 martie 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ntru modificarea şi prelungirea aplicării prevederilor Ordinului ministrului sănătăţii şi al preşedintelui Casei Naţionale de Asigurări de Sănătate nr. 397/836/2018 privind aprobarea Normelor metodologice de aplicare în anul 2018 a Hotărârii Guvernului nr. 140/2018 pentru aprobarea pachetelor de servicii şi a Contractului-cadru care reglementează condiţiile acordării asistenţei medicale, a medicamentelor şi a dispozitivelor medicale în cadrul sistemului de asigurări sociale de sănătate pentru anii 2018 - 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ITENT:     MINISTERUL SĂNĂTĂŢ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r. 442 din 25 martie 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CASA NAŢIONALĂ DE ASIGURĂRI DE SĂNĂTA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Nr. 290 din 20 martie 2019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UBLICAT ÎN: MONITORUL OFICIAL  NR. 236 din 27 martie 20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vând în vedere Referatul de aprobare nr. SP 4.019 din 25.03.2019 al Ministerului Sănătăţii şi nr. DRC 205 din 20.03.2019 al Casei Naţionale de Asigurări de Sănăta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în temeiul prevederil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art. 229 alin. (4) şi art. 291 alin. (2) din titlul VIII "Asigurări sociale de sănătate" din Legea nr. 95/2006 privind reforma în domeniul sănătăţii, republicată, cu modificările şi completările ulterioare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Hotărârii Guvernului nr. 140/2018 pentru aprobarea pachetelor de servicii şi a Contractului-cadru care reglementează condiţiile acordării asistenţei medicale, a medicamentelor şi a dispozitivelor medicale în cadrul sistemului de asigurări sociale de sănătate pentru anii 2018 - 2019, cu modific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Hotărârii Guvernului nr. 144/2010 privind organizarea şi funcţionarea Ministerului Sănătăţii, cu modificările ş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Hotărârii Guvernului nr. 972/2006 pentru aprobarea Statutului Casei Naţionale de Asigurări de Sănătate, cu modificările şi completările ulterioa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nistrul sănătăţii</w:t>
      </w:r>
      <w:r>
        <w:rPr>
          <w:sz w:val="28"/>
          <w:szCs w:val="28"/>
        </w:rPr>
        <w:t xml:space="preserve"> şi </w:t>
      </w:r>
      <w:r>
        <w:rPr>
          <w:b/>
          <w:bCs/>
          <w:sz w:val="28"/>
          <w:szCs w:val="28"/>
        </w:rPr>
        <w:t>preşedintele Casei Naţionale de Asigurări de Sănătate</w:t>
      </w:r>
      <w:r>
        <w:rPr>
          <w:sz w:val="28"/>
          <w:szCs w:val="28"/>
        </w:rPr>
        <w:t xml:space="preserve"> emit următorul ordi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ermenul de aplicare a prevederilor Ordinului ministrului sănătăţii şi al preşedintelui Casei Naţionale de Asigurări de Sănătate nr. 397/836/2018 privind aprobarea Normelor metodologice de aplicare în anul 2018 a Hotărârii Guvernului nr. 140/2018 pentru aprobarea pachetelor de servicii şi a Contractului-cadru care reglementează condiţiile acordării asistenţei medicale, a medicamentelor şi a dispozitivelor medicale în cadrul sistemului de asigurări sociale de sănătate pentru anii 2018 - 2019, publicat în Monitorul Oficial al României, Partea I, nr. 273 şi 273 bis din 28 martie 2018, cu modificările ulterioare, se prelungeşte până la data de 30 iunie 201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II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nexa nr. 37 la Ordinul ministrului sănătăţii şi al preşedintelui Casei Naţionale de Asigurări de Sănătate nr. 397/836/2018 privind aprobarea Normelor metodologice de aplicare în anul 2018 a Hotărârii Guvernului nr. 140/2018 pentru aprobarea pachetelor de servicii şi a Contractului-cadru care reglementează condiţiile acordării asistenţei medicale, a medicamentelor şi a dispozitivelor medicale în cadrul sistemului de asigurări sociale de sănătate pentru anii 2018 - 2019, publicat în Monitorul Oficial al României, Partea I, nr. 273 şi 273 bis din 28 martie 2018, cu modificările ulterioare, se modifică după cum urmeaz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În anexa nr. 37, la articolul 6, litera n) se modifică şi va avea următorul cuprin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n) până la data de 1 iulie 2019, Casa Asigurărilor de Sănătate a Apărării, Ordinii Publice, Siguranţei Naţionale şi Autorităţii Judecătoreşti este obligată să încheie contracte cu cel puţin o farmacie în localităţile în care aceasta are contracte încheiate cu furnizori de servicii medicale, astfel încât să se asigure accesul asiguraţilor la medicamente. Începând cu data de 1 iulie 2019 Casa Asigurărilor de Sănătate a Apărării, Ordinii Publice, Siguranţei Naţionale şi Autorităţii Judecătoreşti este obligată să încheie contracte cu cel puţin o farmacie în localităţile în care aceasta are contracte încheiate cu furnizori de servicii medicale care pot prescrie medicamente ce fac obiectul contractelor cost-volum-rezultat, astfel încât să se asigure accesul asiguraţilor la medicamente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ermenele prevăzute la art. 7 lit. h) din anexa nr. 3, art. 5 lit. h) din anexa nr. 6, art. 7 lit. w) din anexa nr. 9, art. 8 lit. x) din anexa nr. 12, art. 7 lit. ţ) din anexa nr. 16, la ultima teză din modelul de declaraţie şi la nota*) din anexa nr. 18A, art. 6 lit. m) şi art. 7 lit. n) din anexa nr. 21, art. 6 lit. ag) din anexa nr. 26, art. 7 lit. u) din anexa nr. 32A, art. 7 lit. ţ) din anexa nr. 32B, art. 6 lit. u) din anexa nr. 35, art. 7 alin. (1) din anexa nr. 36 şi art. 7 lit. l) din anexa nr. 37 la Ordinul ministrului sănătăţii şi al preşedintelui Casei Naţionale de Asigurări de Sănătate nr. 397/836/2018 privind aprobarea Normelor metodologice de aplicare în anul 2018 a Hotărârii Guvernului nr. 140/2018 pentru aprobarea pachetelor de servicii şi a Contractului-cadru care reglementează condiţiile acordării asistenţei medicale, a medicamentelor şi a dispozitivelor medicale în cadrul sistemului de asigurări sociale de sănătate pentru anii 2018 - 2019, publicat în Monitorul Oficial al României, Partea I, nr. 273 şi 273 bis din 28 martie 2018, cu modificările ulterioare, se prorogă până la data de 1 iulie 201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RT. IV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ezentul ordin intră în vigoare la data de 1 aprilie 2019 şi se publică în Monitorul Oficial al României, Partea 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inistrul sănătăţi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Sorina Pinte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. Preşedintele Casei Naţionale de Asigurări de Sănătat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Răzvan Teohari Vulcănesc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7:00Z</dcterms:created>
  <dc:creator>computer</dc:creator>
  <dc:description/>
  <dc:language>en-US</dc:language>
  <cp:lastModifiedBy>computer</cp:lastModifiedBy>
  <dcterms:modified xsi:type="dcterms:W3CDTF">2019-03-28T06:59:00Z</dcterms:modified>
  <cp:revision>2</cp:revision>
  <dc:subject/>
  <dc:title>                     ORDIN  Nr</dc:title>
</cp:coreProperties>
</file>